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5" w:hanging="0"/>
        <w:rPr/>
      </w:pPr>
      <w:r>
        <w:rPr>
          <w:lang w:val="ru-RU"/>
        </w:rPr>
        <w:t>КОНТРАКТ</w:t>
      </w:r>
      <w:r>
        <w:rPr/>
        <w:t xml:space="preserve"> </w:t>
      </w:r>
      <w:r>
        <w:rPr>
          <w:lang w:val="ru-RU"/>
        </w:rPr>
        <w:t>КУПЛИ-ПРОДАЖИ</w:t>
      </w:r>
      <w:r>
        <w:rPr/>
        <w:t xml:space="preserve"> № </w:t>
      </w:r>
    </w:p>
    <w:p>
      <w:pPr>
        <w:pStyle w:val="22"/>
        <w:shd w:fill="auto" w:val="clear"/>
        <w:spacing w:lineRule="auto" w:line="240" w:before="0" w:after="0"/>
        <w:ind w:right="25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</w:t>
        <w:tab/>
        <w:tab/>
        <w:tab/>
        <w:t xml:space="preserve">              «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2021г.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нистерство юстиции Приднестровской Молдавской Республик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министра юстиции Тумба Александры Иосифовны,  действующего на основании Положения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директора </w:t>
      </w:r>
      <w:r>
        <w:rPr>
          <w:sz w:val="22"/>
          <w:szCs w:val="22"/>
          <w:lang w:val="ru-RU"/>
        </w:rPr>
        <w:t>____________________,</w:t>
      </w:r>
      <w:r>
        <w:rPr>
          <w:sz w:val="22"/>
          <w:szCs w:val="22"/>
        </w:rPr>
        <w:t xml:space="preserve"> с другой стороны, заключили настоящий </w:t>
      </w:r>
      <w:r>
        <w:rPr>
          <w:sz w:val="22"/>
          <w:szCs w:val="22"/>
          <w:lang w:val="ru-RU"/>
        </w:rPr>
        <w:t>Контракт</w:t>
      </w:r>
      <w:r>
        <w:rPr>
          <w:sz w:val="22"/>
          <w:szCs w:val="22"/>
        </w:rPr>
        <w:t xml:space="preserve"> о нижеследующем: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/>
        <w:t xml:space="preserve">1. ПРЕДМЕТ </w:t>
      </w:r>
      <w:r>
        <w:rPr>
          <w:lang w:val="ru-RU"/>
        </w:rPr>
        <w:t>КОНТРАКТ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 имущество, именуемое в дальнейшем «Товар», а Покупатель обязуется принять и оплатить его в порядке и сроки, установленные настоящи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Товаре: </w:t>
      </w:r>
      <w:r>
        <w:rPr>
          <w:sz w:val="22"/>
          <w:szCs w:val="22"/>
          <w:lang w:val="ru-RU"/>
        </w:rPr>
        <w:t>сервер согластно спецификации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упля-продажа Товара осуществляется по заявке представителя Покупателя, определяющей развернутое наименование, количество, цену и технические характеристики Товар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упля-продажа Товара считается принятой Покупателем с момента подписания Сторонами документации по приему-передаче (расходных накладных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авка товара производится транспортом Покупател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0" w:firstLine="700"/>
        <w:jc w:val="both"/>
        <w:rPr>
          <w:sz w:val="22"/>
          <w:szCs w:val="22"/>
        </w:rPr>
      </w:pPr>
      <w:r>
        <w:rPr>
          <w:sz w:val="24"/>
          <w:szCs w:val="24"/>
        </w:rPr>
        <w:t>Закупка Товара по настоящему Контракту производится в целях обеспечения потребности Государственной службы регистрации и нотариата Министерства юстиции Приднестровской Молдавской Республики.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2. ЦЕНА КОНТРАКТА И ПОРЯДОК РАСЧЕТА</w:t>
      </w:r>
    </w:p>
    <w:p>
      <w:pPr>
        <w:pStyle w:val="Normal"/>
        <w:tabs>
          <w:tab w:val="clear" w:pos="708"/>
          <w:tab w:val="left" w:pos="1261" w:leader="none"/>
        </w:tabs>
        <w:spacing w:lineRule="exact" w:line="27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По условиям настоящего Контракта  Поставщик обязуется в сроки и порядке, предусмотренные настоящим Контрактом, передать в собственность Заказчика сервер, (далее - Товар), указанный в спецификации, являющейся неотъемлемой частью настоящего Контракта, а Заказчик обязуется п</w:t>
      </w:r>
      <w:bookmarkStart w:id="0" w:name="_GoBack"/>
      <w:bookmarkEnd w:id="0"/>
      <w:r>
        <w:rPr>
          <w:rFonts w:cs="Times New Roman" w:ascii="Times New Roman" w:hAnsi="Times New Roman"/>
        </w:rPr>
        <w:t>ринять и оплатить этот Товар на условиях, определенных настоящим Контрактом.</w:t>
      </w:r>
    </w:p>
    <w:p>
      <w:pPr>
        <w:pStyle w:val="Normal"/>
        <w:tabs>
          <w:tab w:val="clear" w:pos="708"/>
          <w:tab w:val="left" w:pos="1261" w:leader="none"/>
        </w:tabs>
        <w:spacing w:lineRule="exact" w:line="27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</w:r>
      <w:r>
        <w:rPr>
          <w:rStyle w:val="11"/>
          <w:rFonts w:eastAsia="Calibri"/>
          <w:sz w:val="24"/>
          <w:szCs w:val="24"/>
          <w:u w:val="none"/>
        </w:rPr>
        <w:t>Заказчик производит предварительную оплату (аванс) Поставщику в размере 25 (двадцать пять) % от цены контракта. Заказчик производит дальнейшую оплату поставленного Товара по мере бюджетного финансирования. Расчет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tabs>
          <w:tab w:val="clear" w:pos="708"/>
          <w:tab w:val="left" w:pos="1261" w:leader="none"/>
          <w:tab w:val="left" w:pos="3046" w:leader="none"/>
        </w:tabs>
        <w:spacing w:lineRule="exact" w:line="277"/>
        <w:jc w:val="both"/>
        <w:rPr/>
      </w:pPr>
      <w:r>
        <w:rPr>
          <w:rFonts w:cs="Times New Roman" w:ascii="Times New Roman" w:hAnsi="Times New Roman"/>
        </w:rPr>
        <w:t>1.3</w:t>
        <w:tab/>
        <w:t>Наименование,</w:t>
        <w:tab/>
        <w:t>страна и фирма производитель, ассортимент, технические</w:t>
      </w:r>
    </w:p>
    <w:p>
      <w:pPr>
        <w:pStyle w:val="Normal"/>
        <w:spacing w:lineRule="exact" w:line="277"/>
        <w:rPr/>
      </w:pPr>
      <w:r>
        <w:rPr>
          <w:rFonts w:cs="Times New Roman" w:ascii="Times New Roman" w:hAnsi="Times New Roman"/>
        </w:rPr>
        <w:t>характеристики, количество и цена Товара определяются Спецификацией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контр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  <w:tab w:val="left" w:pos="3046" w:leader="none"/>
          <w:tab w:val="right" w:pos="9683" w:leader="none"/>
        </w:tabs>
        <w:spacing w:lineRule="exact" w:line="277"/>
        <w:ind w:left="0" w:firstLine="360"/>
        <w:jc w:val="both"/>
        <w:rPr/>
      </w:pPr>
      <w:r>
        <w:rPr>
          <w:rFonts w:cs="Times New Roman" w:ascii="Times New Roman" w:hAnsi="Times New Roman"/>
        </w:rPr>
        <w:t>Цена контракта</w:t>
        <w:tab/>
        <w:t>определяется согласно Спецификации</w:t>
        <w:tab/>
        <w:t>(Приложение № 1</w:t>
      </w:r>
    </w:p>
    <w:p>
      <w:pPr>
        <w:pStyle w:val="Normal"/>
        <w:tabs>
          <w:tab w:val="clear" w:pos="708"/>
          <w:tab w:val="right" w:pos="2996" w:leader="none"/>
          <w:tab w:val="left" w:pos="3046" w:leader="none"/>
          <w:tab w:val="left" w:pos="6326" w:leader="underscore"/>
          <w:tab w:val="right" w:pos="9683" w:leader="none"/>
        </w:tabs>
        <w:spacing w:lineRule="exact" w:line="277"/>
        <w:rPr/>
      </w:pPr>
      <w:r>
        <w:rPr>
          <w:rFonts w:cs="Times New Roman" w:ascii="Times New Roman" w:hAnsi="Times New Roman"/>
        </w:rPr>
        <w:t>к</w:t>
        <w:tab/>
        <w:t>настоящему Контракту)</w:t>
        <w:tab/>
        <w:t>и составляет</w:t>
        <w:tab/>
        <w:t>(сумма</w:t>
        <w:tab/>
        <w:t>прописью) рублей</w:t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spacing w:lineRule="exact" w:line="277"/>
        <w:ind w:left="0" w:firstLine="360"/>
        <w:jc w:val="both"/>
        <w:rPr/>
      </w:pPr>
      <w:r>
        <w:rPr>
          <w:rFonts w:cs="Times New Roman" w:ascii="Times New Roman" w:hAnsi="Times New Roman"/>
        </w:rPr>
        <w:t>Цена настоящего Контракта, указанная в пункте 2.1 настоящего Контракта, является твердой, определяется на весь срок его исполнения, складывается из стоимости всех поставок на основании накладных приема-передачи Товара и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spacing w:lineRule="exact" w:line="277"/>
        <w:ind w:left="0" w:firstLine="360"/>
        <w:jc w:val="both"/>
        <w:rPr/>
      </w:pPr>
      <w:r>
        <w:rPr>
          <w:rFonts w:cs="Times New Roman" w:ascii="Times New Roman" w:hAnsi="Times New Roman"/>
        </w:rPr>
        <w:t>Поставка Товара по настоящему Контракту финансируется за счет средств республиканского бюджета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00" w:hanging="0"/>
        <w:rPr/>
      </w:pPr>
      <w:r>
        <w:rPr/>
        <w:t>СРОК ДЕЙСТВИЯ КОНТРАКТ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его подписания, и действует до момента надлежащего исполнения Сторонами своих обязательств в полном объеме, но не позднее 31 декабря 2021 год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может быть расторгнут в одностороннем порядке. При расторжении Контракта, Сторона-инициатор обязана известить об этом другую Сторону, не менее чем за 10 (десять) рабочих дней до даты расторжения Контракта. Окончание действия Контракта не освобождает Стороны от исполнения обязательств, возникших в период действия настоящего Контра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может быть изменен или дополнен по взаимному согласию Сторон.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70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1" w:name="bookmark0"/>
      <w:r>
        <w:rPr/>
        <w:t>КАЧЕСТВО И КОМПЛЕКТНОСТЬ ТОВАРА</w:t>
      </w:r>
      <w:bookmarkEnd w:id="1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оставлять Товар надлежащего качеств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 поставляемого Товара должна соответствовать сопроводительной документац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товар предусматривается на срок, указанный в гарантийном талоне со дня подписания Сторонами расходных накладных, при условии соблюдения Покупателем правил эксплуатации и условий гарантийного талона.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6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2" w:name="bookmark1"/>
      <w:r>
        <w:rPr/>
        <w:t>ПРАВА И ОБЯЗАННОСТИ СТОРОН</w:t>
      </w:r>
      <w:bookmarkEnd w:id="2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ередать Покупателю в собственность Товар надлежащего качества, в количестве, ассортименте и на условиях, предусмотренных настоящим Контрактом;</w:t>
      </w:r>
    </w:p>
    <w:p>
      <w:pPr>
        <w:pStyle w:val="2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Предварительно согласовать с Покупателем дату и время поставки Товара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ринять Товар с надлежащим оформлением соответствующих документов по приему-передаче Товара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Оплатить переданный ему Товар, в соответствии с разделом 2 настоящего Контра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имеет право предъявлять претензии к Продавцу в отношении количества, качества и ассортимента товара в письменном виде в течение 5 (пяти) рабочих дней с момента поставки Товара.</w:t>
      </w:r>
    </w:p>
    <w:p>
      <w:pPr>
        <w:pStyle w:val="21"/>
        <w:shd w:fill="auto" w:val="clear"/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 дефекте качества Товара, Покупатель вправе потребовать у Продавца замены Товара ненадлежащего качества, а Продавец обязуется заменить некачественный Товар на аналогичный надлежащего качества, либо вернуть Покупателю стоимость некачественного товара в течение 14 (четырнадцати) рабочих дней.</w:t>
      </w:r>
    </w:p>
    <w:p>
      <w:pPr>
        <w:pStyle w:val="21"/>
        <w:shd w:fill="auto" w:val="clear"/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/>
        <w:rPr/>
      </w:pPr>
      <w:bookmarkStart w:id="3" w:name="bookmark2"/>
      <w:r>
        <w:rPr/>
        <w:t>ОТВЕТСТВЕННОСТЬ СТОРОН</w:t>
      </w:r>
      <w:bookmarkEnd w:id="3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bookmarkStart w:id="4" w:name="bookmark3"/>
      <w:r>
        <w:rPr/>
        <w:t>ФОРС-МАЖОР</w:t>
      </w:r>
      <w:bookmarkEnd w:id="4"/>
    </w:p>
    <w:p>
      <w:pPr>
        <w:pStyle w:val="Normal"/>
        <w:numPr>
          <w:ilvl w:val="1"/>
          <w:numId w:val="5"/>
        </w:numPr>
        <w:ind w:left="0"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свобождаются от ответственности за неисполнение своих обязанностей по настоящему Контракту, если они вызваны форс-мажорными обстоятельствами, наступившими после заключения Контракта, которые Стороны не могли предусмотреть или  предотвратить  разумными мерами.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/>
        <w:t>ПОРЯДОК РАЗРЕШЕНИЯ СПОРОВ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утем переговоров, спор подлежит разрешению в судебном порядке в Арбитражном суде Приднестровской Молдавской Республики в соответствии с действующим законодательством Приднестровской Молдавской Республики, с соблюдением досудебного претензионного порядка. Срок ответа на претензию равен 5 (пяти) рабочим дням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9. ПОРЯДОК ВНЕСЕНИЯ ИЗМЕНЕНИЙ В КОНТРАКТ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firstLine="724"/>
        <w:jc w:val="both"/>
        <w:rPr>
          <w:sz w:val="22"/>
          <w:szCs w:val="22"/>
        </w:rPr>
      </w:pPr>
      <w:r>
        <w:rPr>
          <w:sz w:val="22"/>
          <w:szCs w:val="22"/>
        </w:rPr>
        <w:t>9.1. Все изменения и дополнения к настоящему Контракту действительны, если они оформлены письменно, согласованы и подписаны Сторонами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10. ЗАКЛЮЧИТЕЛЬНЫ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извещать друг друга о любых изменениях своих реквизитов и иных данных, имеющих существенное значение для исполнения настоящего Контракта, в течение 5 (пяти) рабочих дней с момента таких измен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опросы, связанные с исполнением настоящего Контракта, но неурегулированные настоящим Контрактом, определяются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3"/>
        </w:numPr>
        <w:ind w:left="0"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8"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176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окупатель»                                                                   «Продавец»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инистерство юстиции ПМР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300, г. Тирасполь,  ул. Ленина, 26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/сч. 2182000060201003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Б, г. Тирасполь, 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КУБ 00,  ф/к 0200018388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/факс: 8-17-53,  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ухгалтерия: 9-55-26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р юстиции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 Тумба А.И.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7pt1pt">
    <w:name w:val="Основной текст (2) + 17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9pt1pt">
    <w:name w:val="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9pt1pt">
    <w:name w:val="WW-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zas</dc:creator>
  <dc:description/>
  <cp:keywords/>
  <dc:language>en-US</dc:language>
  <cp:lastModifiedBy>rsy</cp:lastModifiedBy>
  <cp:lastPrinted>2017-03-28T11:14:00Z</cp:lastPrinted>
  <dcterms:modified xsi:type="dcterms:W3CDTF">2021-11-12T06:29:00Z</dcterms:modified>
  <cp:revision>10</cp:revision>
  <dc:subject/>
  <dc:title>ДОГОВОР ПОСТАВКИ И ОКАЗАНИЯ УСЛУГ № ___</dc:title>
</cp:coreProperties>
</file>